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Malgun Gothic;Cambria"/>
          <w:lang w:val="pt-BR"/>
        </w:rPr>
      </w:pPr>
      <w:r>
        <w:rPr>
          <w:rFonts w:eastAsia="Malgun Gothic;Cambria"/>
          <w:lang w:val="pt-BR"/>
        </w:rPr>
        <w:t>4 de abril de 2010, Solenidade da Páscoa do Senhor</w:t>
      </w:r>
    </w:p>
    <w:p>
      <w:pPr>
        <w:pStyle w:val="Normal"/>
        <w:spacing w:before="0" w:after="200"/>
        <w:jc w:val="both"/>
        <w:rPr>
          <w:rFonts w:eastAsia="Gulim;굴림"/>
          <w:b/>
          <w:b/>
          <w:bCs/>
          <w:lang w:val="pt-BR"/>
        </w:rPr>
      </w:pPr>
      <w:r>
        <w:rPr>
          <w:rFonts w:eastAsia="Gulim;굴림"/>
          <w:b/>
          <w:bCs/>
          <w:lang w:val="pt-BR"/>
        </w:rPr>
      </w:r>
    </w:p>
    <w:p>
      <w:pPr>
        <w:pStyle w:val="Normal"/>
        <w:spacing w:before="0" w:after="200"/>
        <w:jc w:val="both"/>
        <w:rPr>
          <w:rFonts w:eastAsia="Gulim;굴림"/>
          <w:b/>
          <w:b/>
          <w:bCs/>
          <w:lang w:val="pt-BR"/>
        </w:rPr>
      </w:pPr>
      <w:r>
        <w:rPr>
          <w:rFonts w:eastAsia="Gulim;굴림"/>
          <w:b/>
          <w:bCs/>
          <w:lang w:val="pt-BR"/>
        </w:rPr>
        <w:t xml:space="preserve">Carta dos Conselheiros para as Missões Salesianas e para a Pastoral Juvenil 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 xml:space="preserve">Estamos felizes por apresentarmos, juntos, uma cordial saudação pascal a todos os Irmãos Salesianos, com os mais sinceros votos, certos de que o Senhor ressuscitado caminha conosco pelas estradas do mundo. É motivo de alegria para nós inserir aqui alguns objetivos da </w:t>
      </w:r>
      <w:r>
        <w:rPr>
          <w:b/>
          <w:lang w:val="pt-BR"/>
        </w:rPr>
        <w:t>24ª Jornada Missionária Salesiana</w:t>
      </w:r>
      <w:r>
        <w:rPr>
          <w:lang w:val="pt-BR"/>
        </w:rPr>
        <w:t xml:space="preserve"> (JMS)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Esperamos que, graças às atividades da JMS 2011, todas as Inspetorias possam haurir no entusiasmo missionário dos jovens voluntários salesianos e das comunidades que os acolhem e acompanham em sua experiência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 xml:space="preserve">Após a publicação do Manual </w:t>
      </w:r>
      <w:r>
        <w:rPr>
          <w:i/>
          <w:lang w:val="pt-BR"/>
        </w:rPr>
        <w:t>"O Voluntariado na Missão Salesiana"</w:t>
      </w:r>
      <w:r>
        <w:rPr>
          <w:lang w:val="pt-BR"/>
        </w:rPr>
        <w:t xml:space="preserve"> (P. Antonio Domenech e P. Francis Alencherry, Roma, SDB 2008), fruto dos seminários regionais 2006-2007, ilustramos aqui algumas boas práticas para lançar-nos neste campo. Desejamos que a JMS 2011 seja nas Inspetorias também um sinal tangível da coordenação da Missão Salesiana, desejada pelo CG26 (n. 115)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Quais os objetivos que a Jornada Missionária Salesiana de 2011 deseja alcançar?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lang w:val="pt-BR"/>
        </w:rPr>
      </w:pPr>
      <w:r>
        <w:rPr>
          <w:b/>
          <w:lang w:val="pt-BR"/>
        </w:rPr>
        <w:t>Primeiramente, ela quer conhecer e compartilhar diversos modelos de voluntariado missionário salesiano</w:t>
      </w:r>
      <w:r>
        <w:rPr>
          <w:lang w:val="pt-BR"/>
        </w:rPr>
        <w:t xml:space="preserve"> por meio de algumas experiências significativas: testemunhos de voluntários e Salesianos que os formam ou acompanham nas missões; diversas experiências de grupos e movimentos do voluntariado no mundo.</w:t>
      </w:r>
    </w:p>
    <w:p>
      <w:pPr>
        <w:pStyle w:val="Normal"/>
        <w:ind w:left="357" w:hanging="0"/>
        <w:jc w:val="both"/>
        <w:rPr>
          <w:lang w:val="pt-BR"/>
        </w:rPr>
      </w:pPr>
      <w:r>
        <w:rPr>
          <w:rFonts w:eastAsia="Gulim;굴림"/>
          <w:bCs/>
          <w:lang w:val="pt-BR"/>
        </w:rPr>
        <w:t>O foco de 2011 volta-se para a América – sobretudo às três experiências do Equador, México e Brasil – com o exemplo de voluntários de exceção como Sena Deveraux (+1993 na Somália), e o itinerário expressivo de algumas Inspetorias (ver Inspetoria do Equador)</w:t>
      </w:r>
    </w:p>
    <w:p>
      <w:pPr>
        <w:pStyle w:val="Normal"/>
        <w:spacing w:before="0" w:after="200"/>
        <w:ind w:left="357" w:hanging="0"/>
        <w:jc w:val="both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[</w:t>
      </w:r>
      <w:r>
        <w:rPr>
          <w:rFonts w:eastAsia="Gulim;굴림"/>
          <w:bCs/>
          <w:i/>
          <w:lang w:val="pt-BR"/>
        </w:rPr>
        <w:t>aspecto comunicativo</w:t>
      </w:r>
      <w:r>
        <w:rPr>
          <w:rFonts w:eastAsia="Gulim;굴림"/>
          <w:bCs/>
          <w:lang w:val="pt-BR"/>
        </w:rPr>
        <w:t>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ulim;굴림"/>
          <w:b/>
          <w:bCs/>
          <w:lang w:val="pt-BR"/>
        </w:rPr>
        <w:t>Ajudar a melhoria qualitativa do voluntariado missionário ou a fundação do movimento voluntariado missionário</w:t>
      </w:r>
      <w:r>
        <w:rPr>
          <w:rFonts w:eastAsia="Gulim;굴림"/>
          <w:bCs/>
          <w:lang w:val="pt-BR"/>
        </w:rPr>
        <w:t xml:space="preserve"> nas Inspetorias que estão a iniciar as suas atividades. No DVD da JMS 2011, será encontrado um riquíssimo material oferecido por cerca de trinta Inspetorias salesianas com os respectivos programas, itinerários, cursos e conteúdos de formação do voluntariado: dos aspectos da projetação à revisão do trabalho apostólico. A JMS mira a suscitar uma reflexão em nível inspetorial sobre os nossos modelos de realidade juvenil no voluntariado.</w:t>
      </w:r>
    </w:p>
    <w:p>
      <w:pPr>
        <w:pStyle w:val="Normal"/>
        <w:ind w:left="360" w:hanging="0"/>
        <w:jc w:val="both"/>
        <w:rPr>
          <w:rFonts w:eastAsia="Gulim;굴림"/>
          <w:bCs/>
          <w:highlight w:val="yellow"/>
          <w:lang w:val="pt-BR"/>
        </w:rPr>
      </w:pPr>
      <w:r>
        <w:rPr>
          <w:rFonts w:eastAsia="Gulim;굴림"/>
          <w:bCs/>
          <w:lang w:val="pt-BR"/>
        </w:rPr>
        <w:t>[</w:t>
      </w:r>
      <w:r>
        <w:rPr>
          <w:rFonts w:eastAsia="Gulim;굴림"/>
          <w:bCs/>
          <w:i/>
          <w:lang w:val="pt-BR"/>
        </w:rPr>
        <w:t>aspecto formativo</w:t>
      </w:r>
      <w:r>
        <w:rPr>
          <w:rFonts w:eastAsia="Gulim;굴림"/>
          <w:bCs/>
          <w:lang w:val="pt-BR"/>
        </w:rPr>
        <w:t>]</w:t>
      </w:r>
    </w:p>
    <w:p>
      <w:pPr>
        <w:pStyle w:val="Normal"/>
        <w:ind w:left="45" w:hanging="0"/>
        <w:jc w:val="both"/>
        <w:rPr>
          <w:rFonts w:eastAsia="Gulim;굴림"/>
          <w:bCs/>
          <w:highlight w:val="yellow"/>
          <w:shd w:fill="FFFF00" w:val="clear"/>
          <w:lang w:val="pt-BR"/>
        </w:rPr>
      </w:pPr>
      <w:r>
        <w:rPr>
          <w:rFonts w:eastAsia="Gulim;굴림"/>
          <w:bCs/>
          <w:highlight w:val="yellow"/>
          <w:shd w:fill="FFFF00" w:val="clear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Gulim;굴림"/>
          <w:b/>
          <w:b/>
          <w:bCs/>
          <w:lang w:val="pt-BR"/>
        </w:rPr>
      </w:pPr>
      <w:r>
        <w:rPr>
          <w:rFonts w:eastAsia="Gulim;굴림"/>
          <w:b/>
          <w:bCs/>
          <w:lang w:val="pt-BR"/>
        </w:rPr>
        <w:t>Quer ajudar as comunidades salesianas a serem mais abertas</w:t>
      </w:r>
      <w:r>
        <w:rPr>
          <w:rFonts w:eastAsia="Gulim;굴림"/>
          <w:bCs/>
          <w:lang w:val="pt-BR"/>
        </w:rPr>
        <w:t xml:space="preserve"> na aceitação e partilha da própria vida com os jovens voluntários e na promoção do voluntariado entre os nossos jovens. Sublinhar os frutos do voluntariado como enriquecimento recíproco e o impulso vocacional e missionário. Compartilhando algumas dessas experiências poderíamos aprofundar o valor educativo-pastoral do voluntariado missionário, com a finalidade de superar as dificuldades que, com frequência, surgem a respeito. Reconhecendo, depois, que em algumas missões dificilmente podemos imaginar as nossas obras sem o apoio dos voluntários</w:t>
      </w:r>
    </w:p>
    <w:p>
      <w:pPr>
        <w:pStyle w:val="Normal"/>
        <w:ind w:left="360" w:hanging="0"/>
        <w:jc w:val="both"/>
        <w:rPr>
          <w:rFonts w:eastAsia="Gulim;굴림"/>
          <w:b/>
          <w:b/>
          <w:bCs/>
          <w:lang w:val="pt-BR"/>
        </w:rPr>
      </w:pPr>
      <w:r>
        <w:rPr>
          <w:rFonts w:eastAsia="Gulim;굴림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Gulim;굴림"/>
          <w:b/>
          <w:b/>
          <w:bCs/>
          <w:lang w:val="pt-BR"/>
        </w:rPr>
      </w:pPr>
      <w:r>
        <w:rPr>
          <w:rFonts w:eastAsia="Gulim;굴림"/>
          <w:b/>
          <w:bCs/>
          <w:lang w:val="pt-BR"/>
        </w:rPr>
        <w:t xml:space="preserve">Quer ajudar a acompanhar o itinerário vocacional </w:t>
      </w:r>
      <w:r>
        <w:rPr>
          <w:rFonts w:eastAsia="Gulim;굴림"/>
          <w:bCs/>
          <w:lang w:val="pt-BR"/>
        </w:rPr>
        <w:t>antes, durante e depois da experiência do voluntariado missionário. São sempre mais frequentes em todos os continentes as vocações salesianas provenientes do voluntariado missionário. Escutar e fazer falar os jovens Salesianos que viveram essa experiência ajuda-nos a traçar os possíveis caminhos a percorrer nas Inspetorias que iniciam esse itinerário.</w:t>
      </w:r>
    </w:p>
    <w:p>
      <w:pPr>
        <w:pStyle w:val="Normal"/>
        <w:spacing w:before="0" w:after="200"/>
        <w:ind w:left="360" w:hanging="0"/>
        <w:jc w:val="both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O voluntariado oferece aos jovens uma ocasião preciosa de discipulado e apostolado, para desenvolver a sua vida com dom a compartilha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Gulim;굴림"/>
          <w:b/>
          <w:bCs/>
          <w:lang w:val="pt-BR"/>
        </w:rPr>
        <w:t>Quer ter em vista a criatividade das Inspetorias,</w:t>
      </w:r>
      <w:r>
        <w:rPr>
          <w:rFonts w:eastAsia="Gulim;굴림"/>
          <w:bCs/>
          <w:lang w:val="pt-BR"/>
        </w:rPr>
        <w:t xml:space="preserve"> mais do que nos outros anos o financiamento pré-estabelecido de um Projeto específico. Há, de fato, muitas e diversificadas possibilidades de sustentar o voluntariado em nível interinspetorial, por exemplo por meio da formação dos voluntários (os endereços contidos no subsídio da JMS podem ajudar nisso).</w:t>
      </w:r>
    </w:p>
    <w:p>
      <w:pPr>
        <w:pStyle w:val="Normal"/>
        <w:spacing w:before="0" w:after="200"/>
        <w:jc w:val="both"/>
        <w:rPr/>
      </w:pPr>
      <w:r>
        <w:rPr>
          <w:rFonts w:eastAsia="Gulim;굴림"/>
          <w:bCs/>
          <w:lang w:val="pt-BR"/>
        </w:rPr>
        <w:t>Concluímos agradecendo aos irmãos e jovens voluntários envolvidos na preparação do material, especialmente os que contribuem todos os dias na caminhada do voluntariado missionário. Como sinal da estreita colaboração dos três Dicastérios da/para a Missão Salesiana, agradecemos sobretudo ao Dicastério para a Comunicação Social e a Don Bosco Media – Eurofilm de Turim porque sem o trabalho em rede, feito com dedicação, não poderíamos apresentar-lhes tudo isto.</w:t>
      </w:r>
    </w:p>
    <w:p>
      <w:pPr>
        <w:pStyle w:val="Normal"/>
        <w:spacing w:before="0" w:after="200"/>
        <w:jc w:val="both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Com uma cara saudação, imploramos para todos os jovens missionários a ajuda de Maria Mãe e Auxiliadora!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P. Vàclav Klement                                                                      P. Fabio Attard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Conselheiro para as Missões                                             Conselheiro para a Pastoral Juvenil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Batang;바탕" w:cs="Times New Roman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Paragrafoelenco">
    <w:name w:val="Paragrafo elenco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9:00Z</dcterms:created>
  <dc:creator> </dc:creator>
  <dc:description/>
  <cp:keywords/>
  <dc:language>en-US</dc:language>
  <cp:lastModifiedBy> </cp:lastModifiedBy>
  <dcterms:modified xsi:type="dcterms:W3CDTF">2010-03-19T03:21:00Z</dcterms:modified>
  <cp:revision>8</cp:revision>
  <dc:subject/>
  <dc:title>4 aprile 2011, Solennità della Pasqua del Signore</dc:title>
</cp:coreProperties>
</file>